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"/>
        <w:gridCol w:w="7"/>
        <w:gridCol w:w="1930"/>
        <w:gridCol w:w="1340"/>
        <w:gridCol w:w="53"/>
        <w:gridCol w:w="1026"/>
        <w:gridCol w:w="2455"/>
        <w:gridCol w:w="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jz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jup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Kombësia: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ta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Data e lindjes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05.196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. Gjinia: 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Detajet kontaktuese: 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jup.fejza@uni-pr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7 44 505 66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 Thirrja akademike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irrja akademike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Asistent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 fituar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Institucioni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 (FSHMN)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Edukimi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Tiranes/ Fakulteti i Ekonomis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Grada  doktor: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i shkencave/ e nostifikuar nga MASHT ne Gusht 201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/ Fakulteti Ekonomik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Grada/ Magjister :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jister i Shkencave Ekonomik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/ Fakulteti Ekonomik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8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Grada :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 i diplomuar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evista shkencore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ulli i punimi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ri i revistes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ti/ Volumi / Faqet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/>
                <w:lang w:val="sq-AL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  <w:r>
              <w:rPr>
                <w:rFonts w:cs="Times New Roman" w:ascii="Times New Roman" w:hAnsi="Times New Roman"/>
                <w:lang w:val="sq-AL"/>
              </w:rPr>
              <w:t>, Marigona Sogojeva, Labeat Fejz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Analysis of service quality and customer satisfaction in hospitality Case study: MICE hotels in Kosov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ternational Journal of Management Cases IJM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United Kingdom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www.ijmc.org/IJMC/vol21.4.html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ISSN: 1741-6264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Vol 21/ 4, f.47-6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Halil Bajrami, </w:t>
            </w: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kern w:val="2"/>
                <w:szCs w:val="32"/>
                <w:lang w:eastAsia="en-US"/>
              </w:rPr>
            </w:pPr>
            <w:r>
              <w:rPr>
                <w:bCs/>
                <w:i/>
                <w:color w:val="000000"/>
                <w:kern w:val="2"/>
                <w:szCs w:val="32"/>
                <w:lang w:eastAsia="en-US"/>
              </w:rPr>
              <w:t xml:space="preserve">Analysis   of   marketing   strategies   of   industrial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kern w:val="2"/>
                <w:szCs w:val="32"/>
                <w:lang w:eastAsia="en-US"/>
              </w:rPr>
            </w:pPr>
            <w:r>
              <w:rPr>
                <w:bCs/>
                <w:i/>
                <w:color w:val="000000"/>
                <w:kern w:val="2"/>
                <w:szCs w:val="32"/>
                <w:lang w:eastAsia="en-US"/>
              </w:rPr>
              <w:t xml:space="preserve">producers and processors in Kosovo for financial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kern w:val="2"/>
                <w:szCs w:val="32"/>
                <w:lang w:eastAsia="en-US"/>
              </w:rPr>
            </w:pPr>
            <w:r>
              <w:rPr>
                <w:bCs/>
                <w:i/>
                <w:color w:val="000000"/>
                <w:kern w:val="2"/>
                <w:szCs w:val="32"/>
                <w:lang w:eastAsia="en-US"/>
              </w:rPr>
              <w:t>and economic developmen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32"/>
                <w:lang w:val="sq-AL"/>
              </w:rPr>
              <w:t>International Journal of Finance &amp; Banking Studies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32"/>
                <w:lang w:val="sq-AL"/>
              </w:rPr>
              <w:t>Turqi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</w:rPr>
                <w:t>https://www.ssbfnet.com/ojs</w:t>
              </w:r>
            </w:hyperlink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val="sq-AL"/>
              </w:rPr>
              <w:t>ISSN: 2147-448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hyperlink r:id="rId5">
              <w:r>
                <w:rPr>
                  <w:rStyle w:val="InternetLink"/>
                  <w:bCs/>
                  <w:i/>
                  <w:kern w:val="2"/>
                  <w:szCs w:val="32"/>
                  <w:lang w:eastAsia="en-US"/>
                </w:rPr>
                <w:t>https://doi.org/10.20525/ijfbs.v8i4.624</w:t>
              </w:r>
            </w:hyperlink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Cs w:val="32"/>
                <w:lang w:eastAsia="en-US"/>
              </w:rPr>
            </w:pPr>
            <w:r>
              <w:rPr>
                <w:color w:val="000000"/>
                <w:szCs w:val="27"/>
              </w:rPr>
              <w:t xml:space="preserve">2019, </w:t>
            </w:r>
            <w:r>
              <w:rPr>
                <w:bCs/>
                <w:i/>
                <w:color w:val="000000"/>
                <w:kern w:val="2"/>
                <w:szCs w:val="32"/>
                <w:lang w:eastAsia="en-US"/>
              </w:rPr>
              <w:t>Vol 8 No 4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kern w:val="2"/>
                <w:szCs w:val="32"/>
                <w:lang w:eastAsia="en-US"/>
              </w:rPr>
              <w:t>p. 49-5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rdian Uka, </w:t>
            </w: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  <w:r>
              <w:rPr>
                <w:rFonts w:cs="Times New Roman" w:ascii="Times New Roman" w:hAnsi="Times New Roman"/>
                <w:lang w:val="sq-AL"/>
              </w:rPr>
              <w:t>, Ali Ismajli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entral Bank of Kosovo impact into its economic cycl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Journal of Academic Research in Economics 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Romani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http://www.jare-sh.com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ISSN: 2066-0855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2018, Vol. 10 Issue 1, 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p10-11. 2p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7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sq-AL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L.Veliu, M. Manxhari, N. Podvorica, </w:t>
            </w: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  <w:r>
              <w:rPr>
                <w:rFonts w:cs="Times New Roman" w:ascii="Times New Roman" w:hAnsi="Times New Roman"/>
                <w:lang w:val="sq-AL"/>
              </w:rPr>
              <w:t>, V. Hyseni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anaging SME s in turbulent context  A case study from a Kosovan manufacturing compa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Journal of competitiveness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Czech Republik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www.cjournal.cz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 xml:space="preserve">ISSN 1804-171X (Print), ISSN 1804-1728 (On-line),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/>
              <w:t>DOI: 10.7441/joc.2018.01.10 J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2018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Vol. 10, Issue 1, pp. 155 - 170,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ashkim Mustafa, </w:t>
            </w:r>
            <w:r>
              <w:rPr>
                <w:rFonts w:cs="Times New Roman" w:ascii="Times New Roman" w:hAnsi="Times New Roman"/>
                <w:b/>
                <w:szCs w:val="26"/>
              </w:rPr>
              <w:t>EJUP FEJZA</w:t>
            </w:r>
            <w:r>
              <w:rPr>
                <w:rFonts w:cs="Times New Roman" w:ascii="Times New Roman" w:hAnsi="Times New Roman"/>
                <w:szCs w:val="26"/>
              </w:rPr>
              <w:t>, Drita Konxheli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Foreign Direct Investment in Kosovo after the change on Value Added Tax rate and its impact in the budget of Republic of Kosov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ternational Journal of Management Cases IJM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United Kingdom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www.ijmc.org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ISSN: 1741-6264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jetor 2017; Vol. 19. Nr.4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q. 86 – 97</w:t>
            </w:r>
          </w:p>
        </w:tc>
      </w:tr>
      <w:tr>
        <w:trPr>
          <w:trHeight w:val="19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“</w:t>
            </w:r>
            <w:r>
              <w:rPr>
                <w:rFonts w:cs="Times New Roman" w:ascii="Times New Roman" w:hAnsi="Times New Roman"/>
                <w:i/>
                <w:lang w:val="sq-AL"/>
              </w:rPr>
              <w:t>Marketing Strategies of  bread factories in Kosovo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ternational Journal of Management Cases IJM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United Kingdom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www.ijmc.org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ISSN: 1741-6264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tember 2013 </w:t>
            </w:r>
          </w:p>
          <w:p>
            <w:pPr>
              <w:pStyle w:val="Normal"/>
              <w:jc w:val="center"/>
              <w:rPr/>
            </w:pPr>
            <w:r>
              <w:rPr/>
              <w:t>Vol.15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q. 45-5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“</w:t>
            </w:r>
            <w:r>
              <w:rPr>
                <w:rFonts w:cs="Times New Roman" w:ascii="Times New Roman" w:hAnsi="Times New Roman"/>
                <w:i/>
                <w:lang w:val="sq-AL"/>
              </w:rPr>
              <w:t>Growth strategies of food industry in Kosovo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ternational Journal of Management Cases IJM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United Kingdom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sq-AL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www.ijmc.org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ISSN: 1741-6264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tember 2013 </w:t>
            </w:r>
          </w:p>
          <w:p>
            <w:pPr>
              <w:pStyle w:val="Normal"/>
              <w:jc w:val="center"/>
              <w:rPr/>
            </w:pPr>
            <w:r>
              <w:rPr/>
              <w:t>Vol.15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q. 53-6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Ali Ismajli, 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Ejup FEJZA, </w:t>
            </w:r>
            <w:r>
              <w:rPr>
                <w:rFonts w:cs="Times New Roman" w:ascii="Times New Roman" w:hAnsi="Times New Roman"/>
                <w:lang w:val="sq-AL"/>
              </w:rPr>
              <w:t>Bashkim Mustaf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color w:val="111111"/>
                <w:shd w:fill="FFFFFF" w:val="clear"/>
                <w:lang w:val="sq-AL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  <w:lang w:val="sq-AL"/>
              </w:rPr>
              <w:t>Taksa nga akciza si komponentë e të hyrave buxhetor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  <w:lang w:val="sq-AL"/>
              </w:rPr>
              <w:t>Rast studimi: Të hyrat e mbledhura nga Dogana e Kosovës për vitet 2010- 20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vista  shqiptare social ekonomike, Albanian Socio Economic Review, Tiranë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SSN 2222-5846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hjetor 2013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r. 4 (77), 2013, fq. 15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Bashkim Mustafa, Skender Ahmeti, </w:t>
            </w:r>
            <w:r>
              <w:rPr>
                <w:b/>
              </w:rPr>
              <w:t>Ejup FEJ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i/>
              </w:rPr>
              <w:t>Own soure revenues of kosovo municipalities and their impact on effective service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ria International Review</w:t>
            </w:r>
            <w:r>
              <w:rPr>
                <w:i/>
              </w:rPr>
              <w:t xml:space="preserve"> ,</w:t>
            </w:r>
            <w:r>
              <w:rPr/>
              <w:t>Felix–Verlag, Holzkirchen, Germany and Iliria College</w:t>
            </w:r>
            <w:r>
              <w:rPr>
                <w:i/>
              </w:rPr>
              <w:t xml:space="preserve">, </w:t>
            </w:r>
            <w:r>
              <w:rPr/>
              <w:t xml:space="preserve">Prishtinë, Kosov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2192-7081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kurt 2011, vol 2/ 2011</w:t>
            </w:r>
          </w:p>
          <w:p>
            <w:pPr>
              <w:pStyle w:val="Normal"/>
              <w:rPr/>
            </w:pPr>
            <w:r>
              <w:rPr/>
              <w:t xml:space="preserve">Fq 1-16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Konferenca vendore dhe nderkombetare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ulli I punimit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ri i  revistes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ti / Volumi / Faqet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jup FEJZA</w:t>
            </w:r>
            <w:r>
              <w:rPr>
                <w:rFonts w:cs="Times New Roman" w:ascii="Times New Roman" w:hAnsi="Times New Roman"/>
                <w:lang w:val="sq-AL"/>
              </w:rPr>
              <w:t>, Ali Ismaj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Dıgıtal Addıctıon Among Students Of Unıversıty Of Prishtin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Kongresi i pare nderkombetar ne varesi digitali ( 1 st  International Multidisciplinary Digital Addiction Congress IMDAC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q-AL"/>
                </w:rPr>
                <w:t>www.en.dibamder.com</w:t>
              </w:r>
            </w:hyperlink>
            <w:r>
              <w:rPr>
                <w:rFonts w:cs="Times New Roman" w:ascii="Times New Roman" w:hAnsi="Times New Roman"/>
                <w:lang w:val="sq-AL"/>
              </w:rPr>
              <w:t xml:space="preserve">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dasi, Turqi</w:t>
            </w:r>
          </w:p>
          <w:p>
            <w:pPr>
              <w:pStyle w:val="Normal"/>
              <w:rPr/>
            </w:pPr>
            <w:r>
              <w:rPr/>
              <w:t>14-16 Nentor 2018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q-AL"/>
              </w:rPr>
              <w:t>Ali Ismajli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, Ejup FEJZA, </w:t>
            </w:r>
            <w:r>
              <w:rPr>
                <w:rFonts w:cs="Times New Roman" w:ascii="Times New Roman" w:hAnsi="Times New Roman"/>
                <w:lang w:val="sq-AL"/>
              </w:rPr>
              <w:t>Halil Bajram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hd w:fill="FFFFFF" w:val="clear"/>
                <w:lang w:val="sq-AL"/>
              </w:rPr>
              <w:t>Excise tax revenue as component of budget. Case study: Revenue collected from Kosovo Customs for the years 2010-2012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nferenca: Symposium 2014, Universiteti Fan S. Noli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çë. Shqipë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/>
                <w:i/>
                <w:lang w:val="sq-AL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 shkurt 2014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jup FEJZA</w:t>
            </w:r>
            <w:r>
              <w:rPr/>
              <w:t>, Nail Reshidi, Ramiz Livoreka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li i marketingut në afarizmin e prodhuesve të bukës në Kosovë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nstituti Alb Shkenca, Takimi VII vjetor shkencor ndërkombëtar, Shku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SBN 978-608-65463-0-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usht 2012 </w:t>
            </w:r>
          </w:p>
          <w:p>
            <w:pPr>
              <w:pStyle w:val="Normal"/>
              <w:rPr/>
            </w:pPr>
            <w:r>
              <w:rPr/>
              <w:t>fq. 347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q-AL"/>
              </w:rPr>
              <w:t>Përvoja e pun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lang w:val="sq-AL"/>
              </w:rPr>
            </w:pPr>
            <w:r>
              <w:rPr>
                <w:rFonts w:cs="Times New Roman"/>
                <w:b/>
                <w:sz w:val="28"/>
                <w:lang w:val="sq-AL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</w:rPr>
              <w:t>PERVOJA AKADEMIK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i Akademik 2016-  vazhdon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eti i Prishtinës/ Fakulteti i Shkencave Matematike-Natyrore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 i lendeve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t e Menaxhmentit, Biznes i vogel dhe i mesem, Marketingu, Kontabiliteti financiar dhe menaxhim risku dhe i sigurime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tet akademike: 2017/2018, 2016/2017;  2015/2016 ,2014/201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eti i Prishtinës/ Fakulteti Ekonomik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ërues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ërshkrim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ues në lëndët: Menaxhimi i çmimit dhe cilësisë (MA)</w:t>
            </w:r>
          </w:p>
          <w:p>
            <w:pPr>
              <w:pStyle w:val="Normal"/>
              <w:rPr/>
            </w:pPr>
            <w:r>
              <w:rPr/>
              <w:t>Menaxhimi i çmimit  (BA), Marketingu ne shitje me pakice (BA)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i akademik 2013/201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eti i Prishtinës/ Fakulteti i Shkencave Matematike Natyror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gjërues  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ërshkrim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ues në lëndën Menaxhimi i biznesit të vogël dhe të mesëm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i akademik 2009/2010; 2010/2011;2011/2012;2012/2013; 2013/2014 ; 2014/2015 ,2015/2016 dhe 2016/2017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ji Universum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erues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ërshkrim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ues në lëndët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ACHELOR</w:t>
            </w:r>
            <w:r>
              <w:rPr/>
              <w:t xml:space="preserve">  Marketing, Menaxhment,  Menaxhment Strategjik,  Menaxhim Projekti, Biznes Ndërkombëtar</w:t>
            </w:r>
            <w:r>
              <w:rPr>
                <w:b/>
              </w:rPr>
              <w:t xml:space="preserve">, </w:t>
            </w:r>
            <w:r>
              <w:rPr/>
              <w:t>Ekonomiks II (Makroekonomi), Mjedisi ne biznes, Etika ne biz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: </w:t>
            </w:r>
            <w:r>
              <w:rPr/>
              <w:t>Menaxhim marketingu, Menaxhim i projekteve, Biznes Ndërkombëtar, Menaxhment Strategj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; 2011/2012; 2012/201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ji Iliria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ërues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shkrim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jërues në lëndët e Marketing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32"/>
              </w:rPr>
              <w:t>TRAJNIMET PROFESIONAL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- prill 2014 dhe Maj qershor 201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stitucioni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- German International  Zusammarbeiten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loji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r/ consultant në lendët: </w:t>
            </w:r>
            <w:r>
              <w:rPr>
                <w:bCs/>
                <w:i/>
              </w:rPr>
              <w:t>Marketing;Ndermarresi dhe Pasqyra financiare per plan biznesi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ënda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jnimi në aftësi sipërmarrëse, pergatitje dhe prezantim te planeve te bizn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;  2011-2012;   2012-2013;   2013-201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stitucioni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KOSVET VI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loji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r/ consultant në lendët: </w:t>
            </w:r>
            <w:r>
              <w:rPr>
                <w:bCs/>
                <w:i/>
              </w:rPr>
              <w:t>Marketing; Pasqyra financiare per plan biznesi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ënda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jnimi në aftësi sipërmarrë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32"/>
              </w:rPr>
              <w:t>PERVOJA PROFESIONALE E PUNES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ershor 2008- Qershor 201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sova Logistik and Kartographie Huber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ejtor Menaxhues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ik 2006 – Janar 200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ria e Tregtisë dhe Industris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ryeshef Ekzekutiv – Agjencia për promovim të Investimeve  (APIK)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l 2004- Korrik 200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ria e Tregtisë dhe Industris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ejtor i Departamentit të Tregtis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- 200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ID / Kosova Business Support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nior Marketing Consultant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0-2002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kacioni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htinë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brika e Amortizatorë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ejtor Komercial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4. Edukimi dhe Trajnimet: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4 a. Edukimi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fitua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tor i shkencave, Diplo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emë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jitë e marketingut të ndërmarrjeve në sektorin ushqimor në 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versiteti i Tiranës/ Fakulteti i Ekonomis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fitua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jister i shkencave ekonomike, Diplo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emë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ikimi i strategjive të marketingut në afarizmin e prodhuesve të bukës dhe pjekurinave në 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/ Fakulteti Ekonom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b. Trajnimet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r 20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rajnimi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and Asset Appraisal Evalu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htin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uar ng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Institute /      Certifikat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r 2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rajnimi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and Investment Opportunities in Kosov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lton Park- Great Britai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rajnimi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Consultant Managem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ata/ Ven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D / Prishtin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ator - Tetor 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rajnimi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kat tregtare dhe aftësitë negociue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SAID Washingt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ll 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ulli i trajnimi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ikat tregtare - W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gtia dhe zhvillimi – UNCTA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gtia Ndërkombëtare -  I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ganizata Ndërkombëtare e Standardeve – IS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jeneva- Zvicë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c. Aktivitete tjer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ërfaqësues i Kosovës në prezantimin e mundësive për investim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tetet ku është prezantua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ria, Sllovenia, Kroacia, Turqia, Gjermania, Britanbia e Madhe, SHBA, Japoni, Zvicër, Itali, et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ime për investime të huaja përmes këtyre donatorëv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ER, Banka Botërore, OECD, Ministritë e Punëve të Jashtme, Iniciativa Investo në Ballkanin Perëndimor, etj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enjimi i programeve të binjakëzimit të APIK m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rlandë e Veriut, Skotlandë, Sloveni dhe Ital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d. Kurse të gjuhës anglez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mbridge School of English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i gjuhës angleze për bizn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University in Kosovo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i gjuhës angleze në shkrim akadem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5. Informata shtesë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Njohuritë kompjuterike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ndows system operation, Microsoft Office2007 (Microsoft Word, Microsoft Excel,. Microsoft Power Point, Access), MS Project 2003, Internet, Microsoft Outlook,etj.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Gjuhet e huaja: (1 deri 5: 1 dobet - 5 shkelqyeshem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juhe e huaj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 folur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 shkru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 lexu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sht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bokroatisht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qisht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sht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q-A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p.fejza@uni-pr.edu" TargetMode="External"/><Relationship Id="rId3" Type="http://schemas.openxmlformats.org/officeDocument/2006/relationships/hyperlink" Target="http://www.ijmc.org/IJMC/vol21.4.html" TargetMode="External"/><Relationship Id="rId4" Type="http://schemas.openxmlformats.org/officeDocument/2006/relationships/hyperlink" Target="https://www.ssbfnet.com/ojs" TargetMode="External"/><Relationship Id="rId5" Type="http://schemas.openxmlformats.org/officeDocument/2006/relationships/hyperlink" Target="https://doi.org/10.20525/ijfbs.v8i4.624" TargetMode="External"/><Relationship Id="rId6" Type="http://schemas.openxmlformats.org/officeDocument/2006/relationships/hyperlink" Target="http://www.jare-sh.com/" TargetMode="External"/><Relationship Id="rId7" Type="http://schemas.openxmlformats.org/officeDocument/2006/relationships/hyperlink" Target="http://www.ijmc.org/" TargetMode="External"/><Relationship Id="rId8" Type="http://schemas.openxmlformats.org/officeDocument/2006/relationships/hyperlink" Target="http://www.ijmc.org/" TargetMode="External"/><Relationship Id="rId9" Type="http://schemas.openxmlformats.org/officeDocument/2006/relationships/hyperlink" Target="http://www.ijmc.org/" TargetMode="External"/><Relationship Id="rId10" Type="http://schemas.openxmlformats.org/officeDocument/2006/relationships/hyperlink" Target="http://www.en.dibamde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29:00Z</dcterms:created>
  <dc:creator>EJUP</dc:creator>
  <dc:description/>
  <cp:keywords/>
  <dc:language>en-US</dc:language>
  <cp:lastModifiedBy>Ejup Fejza</cp:lastModifiedBy>
  <dcterms:modified xsi:type="dcterms:W3CDTF">2020-01-31T18:06:00Z</dcterms:modified>
  <cp:revision>15</cp:revision>
  <dc:subject/>
  <dc:title/>
</cp:coreProperties>
</file>